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2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872-2801/2025 по иску ООО ПКО «Фабула» к Квашнину Андрею Анатол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Фабула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к Квашнину Андрею Анатольевичу (</w:t>
      </w:r>
      <w:r>
        <w:rPr>
          <w:rStyle w:val="CatUserDefinedgrp1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вашнина Андрея Анатольевича в пользу ООО ПКО «Фабула» 415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5000 руб. в счет основного долга по договору займа №1000479908/5 от 11.09.2021г.,  21562,92 руб. – в счет процентов за пользование займом за период с 11.09.2021 по 02.02.2022г., 937,08 – пени, 40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